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  <w:sz w:val="56"/>
          <w:szCs w:val="56"/>
          <w:lang w:val="es-ES"/>
        </w:rPr>
        <w:t>Monte Patria: puesta y salida del s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70°58 Oeste   30°42 S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2"/>
        <w:gridCol w:w="1801"/>
        <w:gridCol w:w="2466"/>
      </w:tblGrid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es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ción del día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e en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5: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: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e en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e febr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6: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: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e febr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e marz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6: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: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de marz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05: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8: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e abri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6: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: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e abri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e may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7: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: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e may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e jun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7: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: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de jun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07: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7: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e jul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7: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: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e jul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e agos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7: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: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e agos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e septiemb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7: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: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de septiemb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06: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8: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e octub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6: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: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e octub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: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: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e noviemb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5: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: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e noviemb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: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: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e diciemb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5: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: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de diciemb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05: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9: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de diciemb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5: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: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oras expresadas en : (Tiempo Universal) - 4 horas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ora legal en Chile T.U. -4h (invierno)                                                                                                   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.U. -3h (vera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74"/>
        <w:gridCol w:w="1374"/>
        <w:gridCol w:w="1373"/>
        <w:gridCol w:w="1373"/>
        <w:gridCol w:w="1373"/>
        <w:gridCol w:w="1373"/>
        <w:gridCol w:w="1373"/>
      </w:tblGrid>
      <w:tr>
        <w:trPr>
          <w:trHeight w:val="2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nocc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rzo 5h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rzo 11h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rzo 16h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rzo 22h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rzo 4h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rzo 10h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rzo 16h14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stic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junio 23h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junio 05h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junio 10h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junio 16h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junio 22h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junio 04h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junio 10h07</w:t>
            </w:r>
          </w:p>
        </w:tc>
      </w:tr>
      <w:tr>
        <w:trPr>
          <w:trHeight w:val="2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nocc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sept. 14h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sept. 20h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sept. 2h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sept. 8h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sept. 14h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sept. 20h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sept. 1h53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stic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ic. 11h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ic. 17h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ic. 23h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dic. 4h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ic. 10h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ic. 16h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ic. 22h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www.imcce.fr/fr/ephemerides/phenomenes/rts/rts.ph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bugle.imcce.fr/en/observateur/campagnes_obs/phemu03/Promenade/pages4/439.html</w:t>
      </w:r>
    </w:p>
    <w:sectPr>
      <w:type w:val="nextPage"/>
      <w:pgSz w:w="12240" w:h="15840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44:00Z</dcterms:created>
  <dc:creator>cheyraud</dc:creator>
  <dc:description/>
  <dc:language>en-US</dc:language>
  <cp:lastModifiedBy>Charles-Henri Eyraud</cp:lastModifiedBy>
  <cp:lastPrinted>2012-05-19T06:45:00Z</cp:lastPrinted>
  <dcterms:modified xsi:type="dcterms:W3CDTF">2012-05-19T04:46:00Z</dcterms:modified>
  <cp:revision>3</cp:revision>
  <dc:subject/>
  <dc:title>Santiago: puesta y salida del sol</dc:title>
</cp:coreProperties>
</file>