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: The English teacher con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rPr/>
      </w:pPr>
      <w:r>
        <w:rPr>
          <w:b/>
          <w:lang w:val="en-GB"/>
        </w:rPr>
        <w:t xml:space="preserve">Prof.ssa </w:t>
      </w:r>
      <w:r>
        <w:rPr>
          <w:b/>
        </w:rPr>
        <w:t>Anna Maria Casini</w:t>
      </w:r>
    </w:p>
    <w:p>
      <w:pPr>
        <w:pStyle w:val="NormaleWeb"/>
        <w:rPr/>
      </w:pPr>
      <w:r>
        <w:rPr>
          <w:rStyle w:val="StrongEmphasis"/>
        </w:rPr>
        <w:t>LINGUA INGLESE</w:t>
      </w:r>
      <w:r>
        <w:rPr/>
        <w:t>: In previsione e in occasione dei contatti e degli incontri con gli ospiti del Comenius, sono state svolte le seguenti attività :</w:t>
      </w:r>
    </w:p>
    <w:p>
      <w:pPr>
        <w:pStyle w:val="NormaleWeb"/>
        <w:rPr/>
      </w:pPr>
      <w:r>
        <w:rPr/>
        <w:t> </w:t>
      </w:r>
      <w:r>
        <w:rPr/>
        <w:t>Prima H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voro sui seguenti punti linguistici: a) Come scrivere una semplice lettera o una mail in inglese; b) Come chiedere e fornire informazioni personali e su vari aspetti della vita quotidia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rittura e correzione delle mail scambiate dai ragazzi ai loro futuri ospit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alizzazione di cartoncini di benvenuto per gli ospit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artecipazione al workshop del venerdì, in collaborazione con gli alunni di terza nella realizzazione di interviste agli ospiti stranieri.</w:t>
      </w:r>
    </w:p>
    <w:p>
      <w:pPr>
        <w:pStyle w:val="NormaleWeb"/>
        <w:rPr/>
      </w:pPr>
      <w:r>
        <w:rPr/>
        <w:t> </w:t>
      </w:r>
      <w:r>
        <w:rPr/>
        <w:t>Seconda 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voro sui seguenti punti linguistici: a) Come scrivere una lettera o una mail in inglese; b) Come chiedere e fornire informazioni personali e su vari aspetti della vita quotidiana; c) Le parole dell’astronomia e dei viaggi spaziali: il sistema solare, le prime missioni nello spazio (il primo animale, il primo uomo, la prima donna, il primo turista nello spazio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parazione di presentazioni personali corredate di foto da spedire per mail ai partner europe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eparazione dell’abstract sul lavoro svolto dalla classe su Eratostene.</w:t>
      </w:r>
    </w:p>
    <w:p>
      <w:pPr>
        <w:pStyle w:val="NormaleWeb"/>
        <w:rPr/>
      </w:pPr>
      <w:r>
        <w:rPr/>
        <w:t>Terza 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arazione di domande da rivolgere agli ospiti per le intervis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lizzazione delle interviste durante il Workshop del venerdì conclusivo, con la collaborazione della classe prim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ielaborazione dei risultati delle interviste in un quadro uni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47:00Z</dcterms:created>
  <dc:creator>leo</dc:creator>
  <dc:description/>
  <cp:keywords/>
  <dc:language>en-US</dc:language>
  <cp:lastModifiedBy>leo</cp:lastModifiedBy>
  <cp:lastPrinted>2010-04-02T23:52:00Z</cp:lastPrinted>
  <dcterms:modified xsi:type="dcterms:W3CDTF">2010-04-02T21:52:00Z</dcterms:modified>
  <cp:revision>2</cp:revision>
  <dc:subject/>
  <dc:title>Subject: The English teacher contribution</dc:title>
</cp:coreProperties>
</file>