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ZIONE Prof.ssa Rossella Rossi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  <w:t xml:space="preserve">Nell’enorme lavoro organizzativo, didattico e culturale del </w:t>
      </w:r>
      <w:r>
        <w:rPr>
          <w:b/>
        </w:rPr>
        <w:t>Progetto Comenius</w:t>
      </w:r>
      <w:r>
        <w:rPr/>
        <w:t xml:space="preserve">, tra il 16 ed il 19 marzo, sono rientrate le seguenti attività svolte dalla </w:t>
      </w:r>
      <w:r>
        <w:rPr>
          <w:b/>
        </w:rPr>
        <w:t>III H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tedi’ 16 marzo ’10</w:t>
      </w:r>
      <w:r>
        <w:rPr>
          <w:sz w:val="22"/>
          <w:szCs w:val="22"/>
        </w:rPr>
        <w:t>, 18,00-19,00</w:t>
      </w:r>
      <w:r>
        <w:rPr>
          <w:b w:val="false"/>
          <w:sz w:val="22"/>
          <w:szCs w:val="22"/>
        </w:rPr>
        <w:t>: incontro studenti e famiglie ospitanti con gli ospiti stranieri</w:t>
      </w:r>
    </w:p>
    <w:p>
      <w:pPr>
        <w:pStyle w:val="Heading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Mercoledì 17 marzo ’10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8,45 –10,15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t xml:space="preserve"> Intera classe</w:t>
      </w:r>
      <w:r>
        <w:rPr>
          <w:sz w:val="22"/>
          <w:szCs w:val="22"/>
        </w:rPr>
        <w:t xml:space="preserve"> in Aula Magna  Caetani (cerimonia di benvenuto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,30 –11,30</w:t>
      </w:r>
      <w:r>
        <w:rPr>
          <w:sz w:val="22"/>
          <w:szCs w:val="22"/>
        </w:rPr>
        <w:t xml:space="preserve">  = workshop 3 = 4 alunni   triangolazione e navigazione (Atene) v.le Mazzini</w:t>
      </w:r>
    </w:p>
    <w:p>
      <w:pPr>
        <w:pStyle w:val="Normal"/>
        <w:rPr/>
      </w:pPr>
      <w:r>
        <w:rPr>
          <w:b/>
          <w:sz w:val="22"/>
          <w:szCs w:val="22"/>
        </w:rPr>
        <w:t>19,30 -21,30</w:t>
      </w:r>
      <w:r>
        <w:rPr>
          <w:sz w:val="22"/>
          <w:szCs w:val="22"/>
        </w:rPr>
        <w:t xml:space="preserve"> = Star Pizza Party e competizione “altazimutale” (alunni e genitori ospitanti) nel laboratorio e terrazzo astronomico di Via Col di 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Giovedì 18 marzo ’10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8,15 –10 </w:t>
      </w:r>
      <w:r>
        <w:rPr>
          <w:sz w:val="22"/>
          <w:szCs w:val="22"/>
        </w:rPr>
        <w:t xml:space="preserve">= W4 (laboratorio astronomico) 4 alunni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0,30 – 13</w:t>
      </w:r>
      <w:r>
        <w:rPr>
          <w:sz w:val="22"/>
          <w:szCs w:val="22"/>
        </w:rPr>
        <w:t xml:space="preserve">   = </w:t>
      </w:r>
      <w:r>
        <w:rPr>
          <w:b/>
          <w:bCs/>
          <w:sz w:val="22"/>
          <w:szCs w:val="22"/>
        </w:rPr>
        <w:t>Intera classe</w:t>
      </w:r>
      <w:r>
        <w:rPr>
          <w:sz w:val="22"/>
          <w:szCs w:val="22"/>
        </w:rPr>
        <w:t xml:space="preserve">, orienteering Parco Monte Ma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Venerdì 19 marzo ‘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8,10 – 9,30  = Intera classe</w:t>
      </w:r>
      <w:r>
        <w:rPr>
          <w:sz w:val="22"/>
          <w:szCs w:val="22"/>
        </w:rPr>
        <w:t xml:space="preserve"> Aula magna Caetani, cerimonia di commiato / premiazioni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9,30 –10,30 </w:t>
      </w:r>
      <w:r>
        <w:rPr>
          <w:sz w:val="22"/>
          <w:szCs w:val="22"/>
        </w:rPr>
        <w:t xml:space="preserve">=  </w:t>
      </w:r>
      <w:r>
        <w:rPr>
          <w:b/>
          <w:bCs/>
          <w:sz w:val="22"/>
          <w:szCs w:val="22"/>
        </w:rPr>
        <w:t>Intera classe</w:t>
      </w:r>
      <w:r>
        <w:rPr>
          <w:sz w:val="22"/>
          <w:szCs w:val="22"/>
        </w:rPr>
        <w:t xml:space="preserve"> Aula Magna Col di Lana: Conversazione in lingua ing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gni</w:t>
      </w:r>
    </w:p>
    <w:p>
      <w:pPr>
        <w:pStyle w:val="Normal"/>
        <w:rPr/>
      </w:pPr>
      <w:r>
        <w:rPr>
          <w:sz w:val="22"/>
          <w:szCs w:val="22"/>
        </w:rPr>
        <w:t>Il primo passo che mi è stato necessario è stato proprio evidenziare e puntualizzare, con orari e nominativi, ogni incontro che riguardasse la classe e le famiglie ospit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omenti successivi ma molto ravvicinati è stato necessario predisporre e ritir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.    Autorizzazioni per l’uscita del 18 (il percorso dei diversi gruppi, formati da 2 alunni italiani ed almeno uno straniero è stato continuamente monitorato dai professori ospiti, l'esperto di orienteering, la prof. Fucili, un genitore e la prof. Angerilli, essenziale anche per la comunicazione linguistica attraverso il francese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.    Autorizzazioni per l’uscita del 17 ( per 4 alunni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3.    Liberatorie per le riprese vide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4.    Autorizzazioni per un eventuale cambio di orario per l’uscita del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otti didat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ivello didattico i ragazzi sono stati chiamati a produr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1.    Cartelloni di protesta per la chiusura dell’Osservatorio astronomico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.    Argomenti sui quali produrre brevi interviste che la prof,ssa Casini ha raccolto, corretto e organizzato in  schede, stimolanti  sia a livello grafico che contenutistico, prodotte in lingua inglese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rascrizione informatica di relazioni svolte intorno ad argomenti correlati all'attività astronomica (con la costante supervisione informatica e scientifica della prof.ssa Di Ca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i/Valutazione</w:t>
      </w:r>
    </w:p>
    <w:p>
      <w:pPr>
        <w:pStyle w:val="Normal"/>
        <w:rPr/>
      </w:pPr>
      <w:r>
        <w:rPr>
          <w:sz w:val="22"/>
          <w:szCs w:val="22"/>
        </w:rPr>
        <w:t>Per gli alunni e per me stessa l’esperienza è stata molto positiva dal punto di vista culturale, per conoscenze nuove e stimolanti metodologie apprese, e da quello umano, per il cordiale e collaborativo  incontro con colleghi provenienti da ordinamenti scolastici diversi; una grande serenità di rapporto è intercorsa tra i membri dei diversi teams, sia al livello degli insegnanti che a quello, assai più esteso e importantissimo, degli alunni, che hanno lavorato, gareggiato, conversato insieme in modo sempre produt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solo suggerimento mi pare possibile: quello di snellire al massimo il faticoso iter burocratico, approntando ad inizio del percorso autorizzazioni che siano le più ampie possibili, quanto a validità temporale (così da non dover esser rettificate se un evento all’esterno della scuola viene spostato di qualche o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ma,22/3/2010           </w:t>
      </w:r>
    </w:p>
    <w:p>
      <w:pPr>
        <w:pStyle w:val="Normal"/>
        <w:jc w:val="center"/>
        <w:rPr/>
      </w:pPr>
      <w:r>
        <w:rPr/>
        <w:t>Prof.ssa Rossella Rossi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5:00Z</dcterms:created>
  <dc:creator>leo</dc:creator>
  <dc:description/>
  <cp:keywords/>
  <dc:language>en-US</dc:language>
  <cp:lastModifiedBy>leo</cp:lastModifiedBy>
  <cp:lastPrinted>2010-04-01T17:14:00Z</cp:lastPrinted>
  <dcterms:modified xsi:type="dcterms:W3CDTF">2010-04-01T15:35:00Z</dcterms:modified>
  <cp:revision>5</cp:revision>
  <dc:subject/>
  <dc:title>Nell’enorme lavoro organizzativo, didattico e culturale del Progetto Comenius, tra il 16 ed il 19 marzo, sono rientrate le seguenti attivita svolte dalla III H:</dc:title>
</cp:coreProperties>
</file>