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COMMENTS AND THANKS FROM THE PARTNERS</w:t>
      </w:r>
    </w:p>
    <w:p>
      <w:pPr>
        <w:pStyle w:val="Normal"/>
        <w:rPr>
          <w:b/>
          <w:b/>
          <w:sz w:val="22"/>
          <w:szCs w:val="22"/>
          <w:lang w:val="en-GB"/>
        </w:rPr>
      </w:pPr>
      <w:r>
        <w:rPr>
          <w:b/>
          <w:sz w:val="22"/>
          <w:szCs w:val="22"/>
          <w:lang w:val="en-GB"/>
        </w:rPr>
      </w:r>
    </w:p>
    <w:p>
      <w:pPr>
        <w:pStyle w:val="Normal"/>
        <w:rPr/>
      </w:pPr>
      <w:r>
        <w:rPr>
          <w:sz w:val="22"/>
          <w:szCs w:val="22"/>
          <w:lang w:val="en-GB"/>
        </w:rPr>
        <w:t>Dear Leonarda, thank you for this unforgettable week! All of us enjoyed a lot our meeting in Roma. It was perfect. We have produced a lot of activities and it would be great to put everything on the web site...</w:t>
        <w:br/>
      </w:r>
      <w:r>
        <w:rPr>
          <w:b/>
          <w:bCs/>
          <w:sz w:val="22"/>
          <w:szCs w:val="22"/>
          <w:lang w:val="en-GB"/>
        </w:rPr>
        <w:t xml:space="preserve">Millions thanks </w:t>
      </w:r>
      <w:r>
        <w:rPr>
          <w:sz w:val="22"/>
          <w:szCs w:val="22"/>
          <w:lang w:val="en-GB"/>
        </w:rPr>
        <w:br/>
        <w:t>Greetings</w:t>
        <w:br/>
      </w:r>
      <w:r>
        <w:rPr>
          <w:b/>
          <w:sz w:val="22"/>
          <w:szCs w:val="22"/>
          <w:lang w:val="en-GB"/>
        </w:rPr>
        <w:t>Philippe.</w:t>
      </w:r>
    </w:p>
    <w:p>
      <w:pPr>
        <w:pStyle w:val="PreformattatoHTML"/>
        <w:rPr/>
      </w:pPr>
      <w:r>
        <w:rPr>
          <w:rFonts w:cs="Times New Roman" w:ascii="Times New Roman" w:hAnsi="Times New Roman"/>
          <w:sz w:val="22"/>
          <w:szCs w:val="22"/>
          <w:lang w:val="en-GB"/>
        </w:rPr>
        <w:br/>
        <w:t>Leonarda,</w:t>
        <w:br/>
        <w:t>Just a quick note to say that you succeeded to organise a brilliant workshop. Congratulations! The girls will have so many wonderful memories from the three days in Rome. Personally, our demonstration outside the observatory will be remembered for a long time! However, I could have mentioned a score of other things...</w:t>
        <w:br/>
        <w:t>Have a long rest, but wait we need to organise ourselves for Oradea!</w:t>
        <w:br/>
        <w:t>Our journey home was made interesting by one of our girls (Amrit) turning up at the airport without her passport! I fortunately had a photocopy of it and we managed to persuade all the officials to let her pass! We don't know where the passport was lost. You may even find it when tidying up your room.</w:t>
        <w:br/>
        <w:t>All the best and see you in Oradea,</w:t>
        <w:br/>
      </w:r>
      <w:r>
        <w:rPr>
          <w:rFonts w:cs="Times New Roman" w:ascii="Times New Roman" w:hAnsi="Times New Roman"/>
          <w:b/>
          <w:sz w:val="22"/>
          <w:szCs w:val="22"/>
          <w:lang w:val="en-GB"/>
        </w:rPr>
        <w:t>Bernie</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pPr>
      <w:r>
        <w:rPr>
          <w:sz w:val="22"/>
          <w:szCs w:val="22"/>
          <w:lang w:val="en-GB"/>
        </w:rPr>
        <w:t>Dear Leonarda,</w:t>
        <w:br/>
        <w:t>We want to thank you for all you have done for us. My team is very grateful to you.</w:t>
        <w:br/>
        <w:t>For them it was a great experience to see Rome   ( for me too).</w:t>
        <w:br/>
        <w:t>I am  waiting you tell me when you'll buy the tickets for Oradea. I think the best is to come to Cluj-Napoca, like we did, or to come to Budapest and we will organise the shuttle to Oradea when I have the number of your flight.</w:t>
        <w:br/>
        <w:t>Warm regards and see you in Oradea,</w:t>
        <w:br/>
      </w:r>
      <w:r>
        <w:rPr>
          <w:b/>
          <w:sz w:val="22"/>
          <w:szCs w:val="22"/>
          <w:lang w:val="en-GB"/>
        </w:rPr>
        <w:t>Nicole</w:t>
      </w:r>
    </w:p>
    <w:p>
      <w:pPr>
        <w:pStyle w:val="Normal"/>
        <w:rPr>
          <w:b/>
          <w:b/>
          <w:sz w:val="22"/>
          <w:szCs w:val="22"/>
          <w:lang w:val="en-GB"/>
        </w:rPr>
      </w:pPr>
      <w:r>
        <w:rPr>
          <w:b/>
          <w:sz w:val="22"/>
          <w:szCs w:val="22"/>
          <w:lang w:val="en-GB"/>
        </w:rPr>
      </w:r>
    </w:p>
    <w:p>
      <w:pPr>
        <w:pStyle w:val="Normal"/>
        <w:rPr/>
      </w:pPr>
      <w:r>
        <w:rPr>
          <w:sz w:val="22"/>
          <w:szCs w:val="22"/>
          <w:lang w:val="en-GB"/>
        </w:rPr>
        <w:t>Dear Leonarda,</w:t>
        <w:br/>
        <w:t xml:space="preserve">I would like to give a fast reaction on our week in Rome with the Comenius project METER. Later I hope to write a more extensive review. </w:t>
        <w:br/>
        <w:t xml:space="preserve">It was a wonderful experience: to work on education together with a lot of people and to be in the same time involved in the city of Rome and its rich culture. </w:t>
        <w:br/>
        <w:t xml:space="preserve">This visit showed how education can become interesting and inspiring when it is connected with the real world and the history of people. You guided us to see how education can go outside the walls of classrooms and schools and how this method is effective with students, just because the active and interactive ways of working. You succeeded to make clear how your way of teaching works, just because you guided us to experience that by ourselves, like you let your students learn by doing. I became more and more convinced that further development of education cant be reached  only by giving lectures or reading books, but that intensively working together of teachers (and students) will be absolutely necessary for gaining results. </w:t>
        <w:br/>
        <w:t xml:space="preserve">In retrospective: the most remarkable result was perhaps that here education looked joyful, connected with our own lives and our community, not a heavy burden. It became however clear, that we could  have this feeling and result only because the perfect organization of the meeting, concerning activities and  time, each day and during the whole week. </w:t>
        <w:br/>
        <w:t>Congratulations, first to you (and your co-operators) because your preparation made it possible, but also to all of us (teachers and students) because we liked to be involved and succeeded in it.</w:t>
        <w:br/>
      </w:r>
      <w:r>
        <w:rPr>
          <w:b/>
          <w:sz w:val="22"/>
          <w:szCs w:val="22"/>
          <w:lang w:val="en-GB"/>
        </w:rPr>
        <w:t> </w:t>
      </w:r>
      <w:r>
        <w:rPr>
          <w:b/>
          <w:sz w:val="22"/>
          <w:szCs w:val="22"/>
        </w:rPr>
        <w:t>Rupert Genseberger</w:t>
      </w:r>
    </w:p>
    <w:p>
      <w:pPr>
        <w:pStyle w:val="Normal"/>
        <w:rPr>
          <w:b/>
          <w:b/>
          <w:sz w:val="22"/>
          <w:szCs w:val="22"/>
        </w:rPr>
      </w:pPr>
      <w:r>
        <w:rPr>
          <w:b/>
          <w:sz w:val="22"/>
          <w:szCs w:val="22"/>
        </w:rPr>
      </w:r>
    </w:p>
    <w:p>
      <w:pPr>
        <w:pStyle w:val="Normal"/>
        <w:rPr>
          <w:sz w:val="22"/>
          <w:szCs w:val="22"/>
          <w:lang w:val="en-GB"/>
        </w:rPr>
      </w:pPr>
      <w:r>
        <w:rPr>
          <w:sz w:val="22"/>
          <w:szCs w:val="22"/>
          <w:lang w:val="en-GB"/>
        </w:rPr>
        <w:t>Dear Leonarda,</w:t>
        <w:br/>
        <w:t>I want to say thanks for the meeting in Rome. It was really nice and I enjoyed it very much! Later this week I will send you a short summary of what I've learned in Rome.</w:t>
        <w:br/>
        <w:t>Greetings,</w:t>
      </w:r>
    </w:p>
    <w:p>
      <w:pPr>
        <w:pStyle w:val="Normal"/>
        <w:rPr>
          <w:b/>
          <w:b/>
          <w:sz w:val="22"/>
          <w:szCs w:val="22"/>
          <w:lang w:val="en-GB"/>
        </w:rPr>
      </w:pPr>
      <w:r>
        <w:rPr>
          <w:b/>
          <w:sz w:val="22"/>
          <w:szCs w:val="22"/>
          <w:lang w:val="en-GB"/>
        </w:rPr>
        <w:t>Joeri</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leo</dc:creator>
  <dc:description/>
  <cp:keywords/>
  <dc:language>en-US</dc:language>
  <cp:lastModifiedBy>leo</cp:lastModifiedBy>
  <dcterms:modified xsi:type="dcterms:W3CDTF">2010-04-02T21:57:00Z</dcterms:modified>
  <cp:revision>3</cp:revision>
  <dc:subject/>
  <dc:title>Date: Sun, 21 Mar 2010 15:06:34 +0100</dc:title>
</cp:coreProperties>
</file>