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The French partners feedback of the Rome workshop (March 16-19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>, 2010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Dear Leonarda, </w:t>
      </w:r>
    </w:p>
    <w:p>
      <w:pPr>
        <w:pStyle w:val="Normal"/>
        <w:rPr>
          <w:sz w:val="24"/>
        </w:rPr>
      </w:pPr>
      <w:r>
        <w:rPr>
          <w:sz w:val="24"/>
        </w:rPr>
        <w:t xml:space="preserve">thank you very much for the workshop material. I send you the text of our workshop. I will work on the website during our Eastern holydays (in one week). I will send to you also the documents made by my pupils.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 time I see Muriel and Pierre we talk about our meeting in Rome, and we agree that it was a very high quality of  organisation, we took a lot of  great pleasure in Rome. </w:t>
        <w:br/>
        <w:t>Warm regards</w:t>
        <w:br/>
        <w:t xml:space="preserve">Philippe. </w:t>
      </w:r>
    </w:p>
    <w:p>
      <w:pPr>
        <w:pStyle w:val="Normal"/>
        <w:rPr/>
      </w:pPr>
      <w:r>
        <w:rPr>
          <w:sz w:val="24"/>
        </w:rPr>
        <w:t>PS: we bought the Russo book you advised us: “The forgotten revolution” about science in the ancient Greek world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59:00Z</dcterms:created>
  <dc:creator>leo</dc:creator>
  <dc:description/>
  <cp:keywords/>
  <dc:language>en-US</dc:language>
  <cp:lastModifiedBy>leo</cp:lastModifiedBy>
  <dcterms:modified xsi:type="dcterms:W3CDTF">2010-06-18T10:59:00Z</dcterms:modified>
  <cp:revision>1</cp:revision>
  <dc:subject/>
  <dc:title>The French partners feedback of the Rome workshop (March 16-19th, 2010)</dc:title>
</cp:coreProperties>
</file>