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Méridiens et Méridiennes à Rome à l’équinoxe de printemps</w:t>
      </w:r>
    </w:p>
    <w:p>
      <w:pPr>
        <w:pStyle w:val="Normal"/>
        <w:jc w:val="right"/>
        <w:rPr>
          <w:i/>
          <w:i/>
          <w:lang w:val="en-GB"/>
        </w:rPr>
      </w:pPr>
      <w:r>
        <w:rPr>
          <w:i/>
          <w:lang w:val="en-GB"/>
        </w:rPr>
        <w:t>Leonarda Fucili</w:t>
      </w:r>
    </w:p>
    <w:p>
      <w:pPr>
        <w:pStyle w:val="Normal"/>
        <w:jc w:val="right"/>
        <w:rPr>
          <w:bCs/>
          <w:lang w:val="en-GB"/>
        </w:rPr>
      </w:pPr>
      <w:r>
        <w:rPr>
          <w:i/>
          <w:lang w:val="en-GB"/>
        </w:rPr>
        <w:t>Chair of the Comenius Conference in Rome</w:t>
      </w:r>
    </w:p>
    <w:p>
      <w:pPr>
        <w:pStyle w:val="Normal"/>
        <w:rPr>
          <w:bCs/>
          <w:lang w:val="en-GB"/>
        </w:rPr>
      </w:pPr>
      <w:r>
        <w:rPr>
          <w:bCs/>
          <w:lang w:val="en-GB"/>
        </w:rPr>
      </w:r>
    </w:p>
    <w:p>
      <w:pPr>
        <w:pStyle w:val="TextBody"/>
        <w:rPr>
          <w:b w:val="false"/>
          <w:b w:val="false"/>
          <w:sz w:val="24"/>
        </w:rPr>
      </w:pPr>
      <w:r>
        <w:rPr>
          <w:b w:val="false"/>
          <w:sz w:val="24"/>
        </w:rPr>
        <w:t>Méridien est le mot « clé » de notre Projet Comenius M.E.T.E.R. ( mesurer la terre à travers la recherche et la coopération européenne) puisque la mesure de la terre n’est que la mesure d’un méridien. C’est ainsi dès l’antiquité, à l’époque d’Eratosthène d’Alexandrie, jusqu’à nos jours quand on a mesuré le méridien de Paris pour la détermination et la définition du « Mètre ».</w:t>
      </w:r>
    </w:p>
    <w:p>
      <w:pPr>
        <w:pStyle w:val="Normal"/>
        <w:rPr>
          <w:bCs/>
          <w:lang w:val="fr-FR"/>
        </w:rPr>
      </w:pPr>
      <w:r>
        <w:rPr>
          <w:bCs/>
          <w:lang w:val="fr-FR"/>
        </w:rPr>
        <w:t>On est passé, alors, de la détermination de la mesure de la Terre à la Terre comme unité de mesure.</w:t>
      </w:r>
    </w:p>
    <w:p>
      <w:pPr>
        <w:pStyle w:val="Normal"/>
        <w:rPr>
          <w:bCs/>
          <w:lang w:val="fr-FR"/>
        </w:rPr>
      </w:pPr>
      <w:r>
        <w:rPr>
          <w:bCs/>
          <w:lang w:val="fr-FR"/>
        </w:rPr>
        <w:t>Le mot « méridien » nous renvoie à la longitude qui, contrairement à la latitude, n’a aucune référence naturelle : le choix d’un méridien zéro, qui représente l’ origine de toutes les longitudes, est donc tout à fait conventionnel.</w:t>
      </w:r>
    </w:p>
    <w:p>
      <w:pPr>
        <w:pStyle w:val="Normal"/>
        <w:rPr>
          <w:bCs/>
          <w:lang w:val="fr-FR"/>
        </w:rPr>
      </w:pPr>
      <w:r>
        <w:rPr>
          <w:bCs/>
          <w:lang w:val="fr-FR"/>
        </w:rPr>
        <w:t>Dans l’histoire il y a eu plusieurs méridiens fondamentaux choisis pour le calcul de la longitude et justement les Pays qui participent à ce Projet ont tous eu, au cours de leur histoire, un Premier méridien : de l’ancien Méridien de Rhodes en Grèce (choisi par Hipparque) à celui d’Amsterdam, d’Oradea, de Paris, de Greenweech. L’Italie aussi a eu son Premier Méridien : entre 1860 et 1870 on a voulu célébrer l’unification politique de l’Italie et Rome Capitale à travers une oeuvre très importante de cartographie centrée sur le Premier Méridien d’Italie.</w:t>
      </w:r>
    </w:p>
    <w:p>
      <w:pPr>
        <w:pStyle w:val="Normal"/>
        <w:rPr/>
      </w:pPr>
      <w:r>
        <w:rPr>
          <w:bCs/>
          <w:lang w:val="fr-FR"/>
        </w:rPr>
        <w:t>Ce Méridien passe par Rome dans le point géodésique qui se trouve à la base du mirador de « Monte Mario », traverse notre quartier et continue sa course vers le Nord (Venice) et vers le Sud ( le bout ouest de la Sicile) comme s’il voulait unifier l’Italie et presque la rectifier.</w:t>
      </w:r>
    </w:p>
    <w:p>
      <w:pPr>
        <w:pStyle w:val="Normal"/>
        <w:rPr>
          <w:bCs/>
          <w:lang w:val="fr-FR"/>
        </w:rPr>
      </w:pPr>
      <w:r>
        <w:rPr>
          <w:bCs/>
          <w:lang w:val="fr-FR"/>
        </w:rPr>
        <w:t>La chance d’avoir le méridien zéro dans notre quartier nous a donné l’idée d’en marquer le parcours avec des médaillons dessinés sur les trottoirs des rues et d’inventer un jeu, une compétition d’orienteering finalisée à leur recherche.</w:t>
      </w:r>
    </w:p>
    <w:p>
      <w:pPr>
        <w:pStyle w:val="Normal"/>
        <w:rPr/>
      </w:pPr>
      <w:r>
        <w:rPr>
          <w:bCs/>
          <w:lang w:val="fr-FR"/>
        </w:rPr>
        <w:t xml:space="preserve">D’une manière analogue la compétition d’orientation, au programme pendant ces jours,  croisera ce Premier méridien dans le Parc de Monte Mario.  </w:t>
      </w:r>
    </w:p>
    <w:p>
      <w:pPr>
        <w:pStyle w:val="Normal"/>
        <w:rPr>
          <w:bCs/>
          <w:lang w:val="fr-FR"/>
        </w:rPr>
      </w:pPr>
      <w:r>
        <w:rPr>
          <w:bCs/>
          <w:lang w:val="fr-FR"/>
        </w:rPr>
        <w:t>Cette activité n’est qu’ une étape de notre tour à la recherche des différents méridiens qui ont été, au cours des siècles, le point de repère pour les astronomes romains et qui passaient par leurs observatoires   (comme le « Collegio Romano »).</w:t>
      </w:r>
    </w:p>
    <w:p>
      <w:pPr>
        <w:pStyle w:val="Normal"/>
        <w:rPr>
          <w:bCs/>
          <w:lang w:val="fr-FR"/>
        </w:rPr>
      </w:pPr>
      <w:r>
        <w:rPr>
          <w:bCs/>
          <w:lang w:val="fr-FR"/>
        </w:rPr>
        <w:t>En outre, le Méridien représente aussi « le temps » puisqu’il relie tous les points de la Terre qui ont le même midi – les « meridie » - et le même temps.   C’est ainsi que les boussoles à cadran et les méridiennes  ne sont que de petits morceaux des méridiens  terrestres.</w:t>
      </w:r>
    </w:p>
    <w:p>
      <w:pPr>
        <w:pStyle w:val="Normal"/>
        <w:rPr>
          <w:bCs/>
          <w:lang w:val="fr-FR"/>
        </w:rPr>
      </w:pPr>
      <w:r>
        <w:rPr>
          <w:bCs/>
          <w:lang w:val="fr-FR"/>
        </w:rPr>
        <w:t>À Rome nous avons de la chance ! Beaucoup de petits morceaux des infinis et invisibles méridiens qui passent par Rome se sont matérialisés en méridiennes sur les planchers des églises ou sur le pavé de certaines places.</w:t>
      </w:r>
    </w:p>
    <w:p>
      <w:pPr>
        <w:pStyle w:val="Normal"/>
        <w:rPr>
          <w:bCs/>
          <w:lang w:val="fr-FR"/>
        </w:rPr>
      </w:pPr>
      <w:r>
        <w:rPr>
          <w:bCs/>
          <w:lang w:val="fr-FR"/>
        </w:rPr>
        <w:t>Quelquefois il s’agit de lignes oubliées ou disparues et même quand elles sont encore parfaitement visibles, ou ont trouvé une présentation monumentale magnifique, elles sont distraitement traversées par les passants.</w:t>
      </w:r>
    </w:p>
    <w:p>
      <w:pPr>
        <w:pStyle w:val="Normal"/>
        <w:rPr>
          <w:bCs/>
          <w:lang w:val="fr-FR"/>
        </w:rPr>
      </w:pPr>
      <w:r>
        <w:rPr>
          <w:bCs/>
          <w:lang w:val="fr-FR"/>
        </w:rPr>
        <w:t>Pourtant ces lignes ont défini la structure de l’espace et du temps de la ville, à partir de la Rome antique, où elles indiquaient l’orientation spatiale ( des rues et des monuments comme le Panthéon) et la scansion du temps ( l’Horologium d’Auguste), jusqu’à l’époque de la construction des différents Observatoires et des méridiennes nécessaires à la formulation et au contrôle du calendrier grégorien (Méridienne de l’Observatoire Vatican et de S. Marie des Anges).</w:t>
      </w:r>
    </w:p>
    <w:p>
      <w:pPr>
        <w:pStyle w:val="Normal"/>
        <w:rPr>
          <w:bCs/>
          <w:lang w:val="fr-FR"/>
        </w:rPr>
      </w:pPr>
      <w:r>
        <w:rPr>
          <w:bCs/>
          <w:lang w:val="fr-FR"/>
        </w:rPr>
        <w:t>Pendant ces jours nous visiterons, à ce sujet, plusieurs endroits de Rome et nous découvrirons cette ville magnifique au point de vue historique, architectural, artistique, scientifique.</w:t>
      </w:r>
    </w:p>
    <w:p>
      <w:pPr>
        <w:pStyle w:val="Normal"/>
        <w:rPr>
          <w:bCs/>
          <w:lang w:val="fr-FR"/>
        </w:rPr>
      </w:pPr>
      <w:r>
        <w:rPr>
          <w:bCs/>
          <w:lang w:val="fr-FR"/>
        </w:rPr>
        <w:t>Le plan que vous avez trouvé dans votre chemise, nous guidera dans le parcours et se colorera de signes, de lignes, de tracés qui suivent toujours des directions méridiennes, malgré leur apparent zigzaguer.</w:t>
      </w:r>
    </w:p>
    <w:p>
      <w:pPr>
        <w:pStyle w:val="Normal"/>
        <w:rPr/>
      </w:pPr>
      <w:r>
        <w:rPr>
          <w:bCs/>
          <w:lang w:val="fr-FR"/>
        </w:rPr>
        <w:t>J’espère que dans ce voyage vous redécouvrirez la curiosité enfantine qui fut des  astronomes et des constructeurs anciens et qui anime ma recherche depuis longtemps ainsi que celle de tous les experts en astronomie, en gnomonique, en géodésie, en météorologie, en recherche muséale, en informatique, en orientation ...... qui partagent avec moi cette passion et qui collaborent avec moi et avec l’école.</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sz w:val="28"/>
      <w:lang w:val="fr-FR"/>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7:00Z</dcterms:created>
  <dc:creator>Stefano</dc:creator>
  <dc:description/>
  <cp:keywords/>
  <dc:language>en-US</dc:language>
  <cp:lastModifiedBy>leo</cp:lastModifiedBy>
  <dcterms:modified xsi:type="dcterms:W3CDTF">2010-04-02T16:47:00Z</dcterms:modified>
  <cp:revision>2</cp:revision>
  <dc:subject/>
  <dc:title>Méridiens et Méridiennes à Rome à l’équinoxe de printemps</dc:title>
</cp:coreProperties>
</file>