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56"/>
          <w:szCs w:val="56"/>
          <w:lang w:val="es-ES"/>
        </w:rPr>
        <w:t>Arica: puesta y salida del s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70°19 Oeste   18°29 S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1801"/>
        <w:gridCol w:w="2466"/>
      </w:tblGrid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es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 del día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en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7 de en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febr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febr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mar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de mar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abr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abr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may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may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jun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de jun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jul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jul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agos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agos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sept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de sept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octu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octu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nov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 de nov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: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dic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de dic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 dic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oras expresadas en : (Tiempo Universal) - 4 horas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ora legal en Chile T.U. -4h (invierno)                                                                                                 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.U. -3h (ver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74"/>
        <w:gridCol w:w="1374"/>
        <w:gridCol w:w="1373"/>
        <w:gridCol w:w="1373"/>
        <w:gridCol w:w="1373"/>
        <w:gridCol w:w="1373"/>
        <w:gridCol w:w="1373"/>
      </w:tblGrid>
      <w:tr>
        <w:trPr>
          <w:trHeight w:val="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noc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5h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11h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16h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22h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4h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10h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16h14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sti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nio 23h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05h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10h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16h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nio 22h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04h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10h07</w:t>
            </w:r>
          </w:p>
        </w:tc>
      </w:tr>
      <w:tr>
        <w:trPr>
          <w:trHeight w:val="2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noc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ept. 14h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ept. 20h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ept. 2h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ept. 8h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ept. 14h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ept. 20h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ept. 1h53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sti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11h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17h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23h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ic. 4h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10h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16h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22h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imcce.fr/fr/ephemerides/phenomenes/rts/rts.ph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bugle.imcce.fr/en/observateur/campagnes_obs/phemu03/Promenade/pages4/439.html</w:t>
      </w:r>
    </w:p>
    <w:sectPr>
      <w:type w:val="nextPage"/>
      <w:pgSz w:w="12240" w:h="15840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4:00Z</dcterms:created>
  <dc:creator>cheyraud</dc:creator>
  <dc:description/>
  <dc:language>en-US</dc:language>
  <cp:lastModifiedBy>Charles-Henri Eyraud</cp:lastModifiedBy>
  <cp:lastPrinted>2012-05-01T20:17:00Z</cp:lastPrinted>
  <dcterms:modified xsi:type="dcterms:W3CDTF">2012-05-18T07:04:00Z</dcterms:modified>
  <cp:revision>2</cp:revision>
  <dc:subject/>
  <dc:title>Santiago: puesta y salida del sol</dc:title>
</cp:coreProperties>
</file>