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2012 MATERIAL 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11"/>
      </w:tblGrid>
      <w:tr>
        <w:trPr>
          <w:trHeight w:val="27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  <w:t>Una esfera para dos participantes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esfera de de 5 o 6cm hielo seco (para colocar el eje de la tierra) para 2 participantes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  <w:t>1  tijeras para 6 participant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  <w:drawing>
                <wp:inline distT="0" distB="0" distL="0" distR="0">
                  <wp:extent cx="1080135" cy="180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Para lo grupo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19"/>
      </w:tblGrid>
      <w:tr>
        <w:trPr>
          <w:trHeight w:val="24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Una  ensaladadera transparente (plastico transparente o vidrio)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Tabla de picar blancas o de madera para poner la ensaladera  (como sobre la foto) y la hoja de papel blanca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u w:val="single"/>
                <w:lang w:val="es-ES_tradnl"/>
              </w:rPr>
            </w:pPr>
            <w:r>
              <w:rPr/>
              <w:drawing>
                <wp:inline distT="0" distB="0" distL="0" distR="0">
                  <wp:extent cx="2538095" cy="1506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095" cy="15062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tbl>
      <w:tblPr>
        <w:tblW w:w="10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4423"/>
      </w:tblGrid>
      <w:tr>
        <w:trPr>
          <w:trHeight w:val="241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t-PT"/>
              </w:rPr>
              <w:t xml:space="preserve">1  pequena banera (20cm de diametro)  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Redonditos de muchos colores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Hojas blancas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Grandes hojas blancas donde los pequenos grupos pueden escribir, dibujan para presentar su trabajo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lang w:val="pt-PT"/>
              </w:rPr>
              <w:drawing>
                <wp:inline distT="0" distB="0" distL="0" distR="0">
                  <wp:extent cx="2560320" cy="1310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Algunas Tizas, Maskentape, Un globo terraqueo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Marcadores permanentes verde, azul, rojo, negro de cada color</w:t>
      </w:r>
    </w:p>
    <w:p>
      <w:pPr>
        <w:pStyle w:val="Normal"/>
        <w:spacing w:lineRule="auto" w:line="360"/>
        <w:rPr/>
      </w:pPr>
      <w:r>
        <w:rPr>
          <w:lang w:val="es-ES_tradnl"/>
        </w:rPr>
        <w:t>Un Video proyector (Traéré mi ordenador)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4"/>
      <w:szCs w:val="26"/>
      <w:u w:val="single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bCs/>
      <w:sz w:val="22"/>
      <w:szCs w:val="28"/>
      <w:u w:val="single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53:00Z</dcterms:created>
  <dc:creator>HAGAMOS CIENCIA</dc:creator>
  <dc:description/>
  <dc:language>en-US</dc:language>
  <cp:lastModifiedBy>cheyraud</cp:lastModifiedBy>
  <dcterms:modified xsi:type="dcterms:W3CDTF">2012-05-09T13:53:00Z</dcterms:modified>
  <cp:revision>2</cp:revision>
  <dc:subject/>
  <dc:title>MATERIAL DE FRANCES PARA MAURICIO</dc:title>
</cp:coreProperties>
</file>