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ATERIAL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1) Hojas blancas (o cuadernos) para escribir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>
          <w:trHeight w:val="27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2) Para dos alumnos (o cuatro alumn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360"/>
              <w:ind w:left="240" w:hanging="360"/>
              <w:rPr>
                <w:lang w:val="es-ES_tradnl"/>
              </w:rPr>
            </w:pPr>
            <w:r>
              <w:rPr>
                <w:lang w:val="es-ES_tradnl"/>
              </w:rPr>
              <w:t>Una esfera de de 6cm hielo seco (no necesitamos el personaj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360"/>
              <w:ind w:left="240" w:hanging="360"/>
              <w:rPr>
                <w:lang w:val="es-ES_tradnl"/>
              </w:rPr>
            </w:pPr>
            <w:r>
              <w:rPr>
                <w:lang w:val="es-ES_tradnl"/>
              </w:rPr>
              <w:t xml:space="preserve">Un Palo de barbacoa 15 a 20 centímetro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360"/>
              <w:ind w:left="240" w:hanging="360"/>
              <w:rPr>
                <w:lang w:val="es-ES_tradnl"/>
              </w:rPr>
            </w:pPr>
            <w:r>
              <w:rPr>
                <w:lang w:val="es-ES_tradnl"/>
              </w:rPr>
              <w:t>Una plancha para poner un hoja de papel  (y hacer un registro sola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drawing>
                <wp:inline distT="0" distB="0" distL="0" distR="0">
                  <wp:extent cx="1080135" cy="180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4423"/>
      </w:tblGrid>
      <w:tr>
        <w:trPr>
          <w:trHeight w:val="241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 xml:space="preserve">3) Para cuatro alumno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queñas bañeras (20cm de diámetro)  no importa la form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una regadera o algunas botellas de agua para llenar las banera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lang w:val="pt-PT"/>
              </w:rPr>
              <w:drawing>
                <wp:inline distT="0" distB="0" distL="0" distR="0">
                  <wp:extent cx="2560320" cy="1310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/>
      </w:pPr>
      <w:r>
        <w:rPr>
          <w:lang w:val="es-ES_tradnl"/>
        </w:rPr>
        <w:t>Además, si se pued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_tradnl"/>
        </w:rPr>
      </w:pPr>
      <w:r>
        <w:rPr>
          <w:lang w:val="es-ES_tradnl"/>
        </w:rPr>
        <w:t>Un globo terráqueo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_tradnl"/>
        </w:rPr>
      </w:pPr>
      <w:r>
        <w:rPr>
          <w:lang w:val="es-ES_tradnl"/>
        </w:rPr>
        <w:t>Algunas niveles de los que se usa para la construcción chicos (4 o 5 en total)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4"/>
      <w:szCs w:val="26"/>
      <w:u w:val="single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 w:val="22"/>
      <w:szCs w:val="28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48:00Z</dcterms:created>
  <dc:creator>HAGAMOS CIENCIA</dc:creator>
  <dc:description/>
  <cp:keywords/>
  <dc:language>en-US</dc:language>
  <cp:lastModifiedBy>User</cp:lastModifiedBy>
  <dcterms:modified xsi:type="dcterms:W3CDTF">2011-10-02T19:12:00Z</dcterms:modified>
  <cp:revision>8</cp:revision>
  <dc:subject/>
  <dc:title>MATERIAL DE FRANCES PARA MAURICIO</dc:title>
</cp:coreProperties>
</file>