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21"/>
        <w:gridCol w:w="2720"/>
      </w:tblGrid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  <w:t>Manchas Solares y rotación del Sol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9446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zar el eje de rotación del Sol (el eje esta vertical sobre la foto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gir una mancha sola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Dibujar el sementó,  huella de la mancha sobre el sol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Este sementó estará el diámetro de la circunferencia que vamos a dibujar abaj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tiene que buscar el centro O y después medir el ángulo el cual el vértice es O y los lados pasan por los 2 huelas de la mancha elegida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89405" cy="158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19 08 2011</w:t>
            </w:r>
          </w:p>
        </w:tc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21 08 2011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59860" cy="395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5:00Z</dcterms:created>
  <dc:creator>portable</dc:creator>
  <dc:description/>
  <cp:keywords/>
  <dc:language>en-US</dc:language>
  <cp:lastModifiedBy>User</cp:lastModifiedBy>
  <dcterms:modified xsi:type="dcterms:W3CDTF">2011-10-02T14:05:00Z</dcterms:modified>
  <cp:revision>2</cp:revision>
  <dc:subject/>
  <dc:title> </dc:title>
</cp:coreProperties>
</file>