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kou (Bén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ée du samedi 13 juin 2009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de l’omb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 C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C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 C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 Cm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Hauteur gnomon : 32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ée du dimanche 14 juin 2009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de l’omb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 C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 C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 C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 C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 C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C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 Cm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Hauteur gnomon : 32 c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32:00Z</dcterms:created>
  <dc:creator>***</dc:creator>
  <dc:description/>
  <cp:keywords/>
  <dc:language>en-US</dc:language>
  <cp:lastModifiedBy> </cp:lastModifiedBy>
  <dcterms:modified xsi:type="dcterms:W3CDTF">2009-06-16T03:32:00Z</dcterms:modified>
  <cp:revision>2</cp:revision>
  <dc:subject/>
  <dc:title>Journée du samedi du 13 juin 2009</dc:title>
</cp:coreProperties>
</file>