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29" w:leader="none"/>
        </w:tabs>
        <w:rPr/>
      </w:pPr>
      <w:r>
        <w:rPr>
          <w:b/>
          <w:bCs/>
        </w:rPr>
        <w:t>-------------------------------------------------</w:t>
        <w:tab/>
      </w:r>
      <w:r>
        <w:rPr>
          <w:b/>
          <w:bCs/>
          <w:sz w:val="32"/>
        </w:rPr>
        <w:t>ERATOSTHENE</w:t>
      </w:r>
      <w:r>
        <w:rPr>
          <w:b/>
          <w:bCs/>
        </w:rPr>
        <w:t>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sures prises le 5 octobre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281"/>
        <w:gridCol w:w="4916"/>
      </w:tblGrid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 : 5 / 10 /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E L’OMBRE DU GNOM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SERVATION</w:t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H35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 w:eastAsia="en-US"/>
              </w:rPr>
            </w:pPr>
            <w:r>
              <w:rPr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0165</wp:posOffset>
                      </wp:positionV>
                      <wp:extent cx="5937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.9pt;margin-top:3.95pt;width:46.7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0165</wp:posOffset>
                      </wp:positionV>
                      <wp:extent cx="5937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6.9pt;margin-top:3.95pt;width:46.7pt;height:26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 xml:space="preserve">8 m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CC99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48920</wp:posOffset>
                      </wp:positionV>
                      <wp:extent cx="118745" cy="2400300"/>
                      <wp:effectExtent l="635" t="12700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4004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05pt;margin-top:19.6pt;width:9.3pt;height:188.95pt;mso-wrap-style:none;v-text-anchor:middle" type="_x0000_t88">
                      <v:fill o:detectmouseclick="t" on="false"/>
                      <v:stroke color="green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CC99FF"/>
                <w:sz w:val="24"/>
              </w:rPr>
              <w:t>L’OMBRE EST TRES GRANDE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90 m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 xml:space="preserve">      </w:t>
            </w:r>
            <w:r>
              <w:rPr>
                <w:b/>
                <w:bCs/>
                <w:color w:val="008000"/>
                <w:sz w:val="28"/>
              </w:rPr>
              <w:t>L’ombre rétrécit ( elle diminue car le soleil monte dans le ciel )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>
                <w:color w:val="0000FF"/>
              </w:rPr>
              <w:t xml:space="preserve">L’ombre fait à ce moment précis 2           fois la taille du gnomon </w:t>
            </w:r>
          </w:p>
          <w:p>
            <w:pPr>
              <w:pStyle w:val="Normal"/>
              <w:ind w:left="849" w:hanging="849"/>
              <w:rPr>
                <w:sz w:val="28"/>
              </w:rPr>
            </w:pPr>
            <w:r>
              <w:rPr>
                <w:color w:val="0000FF"/>
                <w:sz w:val="28"/>
              </w:rPr>
              <w:t xml:space="preserve">            </w:t>
            </w:r>
            <w:r>
              <w:rPr>
                <w:color w:val="0000FF"/>
                <w:sz w:val="28"/>
              </w:rPr>
              <w:t>(qui mesure 1 m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h35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,6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,8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h3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,31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49860</wp:posOffset>
                      </wp:positionV>
                      <wp:extent cx="106870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1.8pt" to="197.1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GB"/>
              </w:rPr>
              <w:t>2,00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63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4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h2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40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h3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 w:eastAsia="en-US"/>
              </w:rPr>
            </w:pPr>
            <w:r>
              <w:rPr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14300</wp:posOffset>
                      </wp:positionV>
                      <wp:extent cx="83121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.55pt;margin-top:9pt;width:65.4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81330</wp:posOffset>
                      </wp:positionV>
                      <wp:extent cx="356235" cy="1485900"/>
                      <wp:effectExtent l="635" t="12700" r="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486080"/>
                              </a:xfrm>
                              <a:custGeom>
                                <a:avLst/>
                                <a:gdLst>
                                  <a:gd name="textAreaLeft" fmla="*/ 0 w 201960"/>
                                  <a:gd name="textAreaRight" fmla="*/ 72720 w 20196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37.9pt;width:28pt;height:116.95pt;mso-wrap-style:none;v-text-anchor:middle" type="_x0000_t88">
                      <v:fill o:detectmouseclick="t" on="false"/>
                      <v:stroke color="green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GB"/>
              </w:rPr>
              <w:t xml:space="preserve">                 </w:t>
            </w:r>
            <w:r>
              <w:rPr>
                <w:b/>
                <w:bCs/>
                <w:sz w:val="28"/>
                <w:lang w:val="en-GB"/>
              </w:rPr>
              <w:t xml:space="preserve">1,38 m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MENT DE LA JOURNEE OU L’OMBRE EST LA PLUS COURTE 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E SOLEIL EST AU ZENIT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’EST LE MIDI SOLAIRE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h4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42 m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color w:val="008000"/>
                <w:sz w:val="28"/>
              </w:rPr>
              <w:t xml:space="preserve">L’ombre grandit de nouveau </w:t>
            </w:r>
          </w:p>
          <w:p>
            <w:pPr>
              <w:pStyle w:val="Normal"/>
              <w:ind w:left="849" w:hanging="849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 xml:space="preserve">            </w:t>
            </w:r>
            <w:r>
              <w:rPr>
                <w:b/>
                <w:bCs/>
                <w:color w:val="008000"/>
                <w:sz w:val="28"/>
              </w:rPr>
              <w:t>( le mouvement apparent du soleil dans le ciel redescend ).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h5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4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h35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5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h1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6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h00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,83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  <w:u w:val="single"/>
        </w:rPr>
        <w:t>l’Aube</w:t>
      </w:r>
      <w:r>
        <w:rPr>
          <w:sz w:val="28"/>
        </w:rPr>
        <w:t xml:space="preserve"> (ou Aurore </w:t>
      </w:r>
      <w:r>
        <w:rPr>
          <w:rFonts w:eastAsia="Wingdings" w:cs="Wingdings" w:ascii="Wingdings" w:hAnsi="Wingdings"/>
          <w:sz w:val="28"/>
          <w:lang w:val="en-GB"/>
        </w:rPr>
        <w:t></w:t>
      </w:r>
      <w:r>
        <w:rPr>
          <w:sz w:val="28"/>
        </w:rPr>
        <w:t xml:space="preserve"> lever du soleil ) le soleil est très bas dans le ciel et l’ombre du gnomon est très très grande . Puis, au cours de la journée, cette ombre diminue au fur et à mesure que le soleil monte dans le ciel. </w:t>
      </w:r>
    </w:p>
    <w:p>
      <w:pPr>
        <w:pStyle w:val="Normal"/>
        <w:jc w:val="both"/>
        <w:rPr/>
      </w:pPr>
      <w:r>
        <w:rPr>
          <w:sz w:val="28"/>
        </w:rPr>
        <w:t xml:space="preserve">L’ombre du gnomon est la plus courte au moment ou le soleil atteint son </w:t>
      </w:r>
      <w:r>
        <w:rPr>
          <w:b/>
          <w:bCs/>
          <w:sz w:val="28"/>
          <w:u w:val="single"/>
        </w:rPr>
        <w:t>Zénith</w:t>
      </w:r>
      <w:r>
        <w:rPr>
          <w:sz w:val="28"/>
        </w:rPr>
        <w:t xml:space="preserve"> (point le plus élevé).</w:t>
      </w:r>
    </w:p>
    <w:p>
      <w:pPr>
        <w:pStyle w:val="Normal"/>
        <w:jc w:val="both"/>
        <w:rPr/>
      </w:pPr>
      <w:r>
        <w:rPr>
          <w:sz w:val="28"/>
        </w:rPr>
        <w:t xml:space="preserve">Ce moment détermine </w:t>
      </w:r>
      <w:r>
        <w:rPr>
          <w:b/>
          <w:bCs/>
          <w:sz w:val="28"/>
          <w:u w:val="single"/>
        </w:rPr>
        <w:t>le midi solaire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Puis l’ombre grandit de nouveau pour redevenir immense au </w:t>
      </w:r>
      <w:r>
        <w:rPr>
          <w:b/>
          <w:bCs/>
          <w:sz w:val="28"/>
          <w:u w:val="single"/>
        </w:rPr>
        <w:t>crépuscule</w:t>
      </w:r>
      <w:r>
        <w:rPr>
          <w:sz w:val="28"/>
        </w:rPr>
        <w:t xml:space="preserve"> ( coucher du soleil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arrive qu’à certains endroit de la Terre , à certains moments précis  de l’année, au moment du midi solaire l’ombre soit inexistante. C’est cette observation qui a permis à Eratosthène de mesurer la circonférence de la Terre voilà maintenant près de 2 500 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SARA – NINA et QUENTIN</w:t>
      </w:r>
      <w:r>
        <w:br w:type="page"/>
      </w:r>
    </w:p>
    <w:p>
      <w:pPr>
        <w:pStyle w:val="Normal"/>
        <w:tabs>
          <w:tab w:val="clear" w:pos="708"/>
          <w:tab w:val="center" w:pos="5329" w:leader="none"/>
        </w:tabs>
        <w:rPr/>
      </w:pPr>
      <w:r>
        <w:rPr>
          <w:b/>
          <w:bCs/>
        </w:rPr>
        <w:t>-------------------------------------------------</w:t>
        <w:tab/>
      </w:r>
      <w:r>
        <w:rPr>
          <w:b/>
          <w:bCs/>
          <w:sz w:val="32"/>
        </w:rPr>
        <w:t>ERATOSTHENE</w:t>
      </w:r>
      <w:r>
        <w:rPr>
          <w:b/>
          <w:bCs/>
        </w:rPr>
        <w:t>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sures prises le 18 et 20 décembre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281"/>
        <w:gridCol w:w="4916"/>
      </w:tblGrid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 :18 / 12 /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E L’OMBRE DU GNOM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h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CC99FF"/>
                <w:sz w:val="24"/>
              </w:rPr>
            </w:pPr>
            <w:r>
              <w:rPr>
                <w:color w:val="CC99FF"/>
                <w:sz w:val="24"/>
              </w:rPr>
              <w:t>L’OMBRE EST TRES GRANDE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5 m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849"/>
              <w:rPr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ZENITH ( midi solair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3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0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76530</wp:posOffset>
                      </wp:positionV>
                      <wp:extent cx="8312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3.9pt" to="215.8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3,1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36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4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h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7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281"/>
        <w:gridCol w:w="4916"/>
      </w:tblGrid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 :20 / 12 /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E L’OMBRE DU GNOM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h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76 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CC99FF"/>
                <w:sz w:val="24"/>
              </w:rPr>
            </w:pPr>
            <w:r>
              <w:rPr>
                <w:color w:val="CC99FF"/>
                <w:sz w:val="24"/>
              </w:rPr>
              <w:t>L’OMBRE EST TRES GRANDE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h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,87 m 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849"/>
              <w:rPr/>
            </w:pPr>
            <w:r>
              <w:rPr>
                <w:b/>
                <w:bCs/>
                <w:color w:val="008000"/>
                <w:sz w:val="28"/>
              </w:rPr>
              <w:t xml:space="preserve">      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ZENITH ( midi solair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8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849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6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635</wp:posOffset>
                      </wp:positionV>
                      <wp:extent cx="8312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0.05pt" to="219.3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3,20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3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1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4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h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75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281"/>
        <w:gridCol w:w="4916"/>
      </w:tblGrid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 :21 / 12 / 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E L’OMBRE DU GNOM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h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85 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2"/>
              <w:rPr>
                <w:color w:val="CC99FF"/>
                <w:sz w:val="24"/>
              </w:rPr>
            </w:pPr>
            <w:r>
              <w:rPr>
                <w:color w:val="CC99FF"/>
                <w:sz w:val="24"/>
              </w:rPr>
              <w:t>L’OMBRE EST TRES GRANDE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h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,78 m 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849"/>
              <w:rPr/>
            </w:pPr>
            <w:r>
              <w:rPr>
                <w:b/>
                <w:bCs/>
                <w:color w:val="008000"/>
                <w:sz w:val="28"/>
              </w:rPr>
              <w:t xml:space="preserve">      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ZENITH ( midi solair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849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7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h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635</wp:posOffset>
                      </wp:positionV>
                      <wp:extent cx="83121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0.05pt" to="219.3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3,35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42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8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h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76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h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84 m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" w:hanging="8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5:00Z</dcterms:created>
  <dc:creator>BIANCOF</dc:creator>
  <dc:description/>
  <dc:language>en-US</dc:language>
  <cp:lastModifiedBy>BIANCOF</cp:lastModifiedBy>
  <cp:lastPrinted>2007-10-10T09:36:00Z</cp:lastPrinted>
  <dcterms:modified xsi:type="dcterms:W3CDTF">2007-12-22T18:08:00Z</dcterms:modified>
  <cp:revision>7</cp:revision>
  <dc:subject/>
  <dc:title>Relevés du 5 octobre 2007</dc:title>
</cp:coreProperties>
</file>