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maine de la science du 17/11 au 21/11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maine Comenius du 19/11 au 21/11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47"/>
        <w:gridCol w:w="2293"/>
        <w:gridCol w:w="2056"/>
        <w:gridCol w:w="1777"/>
        <w:gridCol w:w="22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undi 17/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rdi 18/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ercredi 19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Jeudi 20/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endredi 21/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8h-9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10 h : Rallye de mathématiqu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ans les clas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Heures banalisées pour toutes les classes de seconde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ous la responsabilité de Mmes Martin et Pagnoud, professeures de Math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xposition et animation par les élèves de 1ES de panneaux sur « l’invention du cinéma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ous la responsabilité 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me Frize, professeure de SES et Mme Lacour, professeure d’histoire et Géographie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ccueil des élèves et des professeurs partenaires de l’échange Comenius : Italie et Turquie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inée au Double Mixte de la Doua à Villeurbanne pour les élèves de l’échange Comeni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90 élève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9h-10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0h-11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nférences de Kamil Fadel, directeur du Palais de la Découverte de Paris (une en anglais pour les élèves de Comenius et une en français pour les élèves du lycée), ave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.Jeanjacquot, professeur de phys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t Mme Guinand, documentalist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orkshops des élèves de Comenius sous la responsablité de M. Jeanneaux et M. Jeanjacquot, professeur de Physiques, Mmes Guinand et Deschamps, documentalistes et Mme Halfaoui, professeur d’anglais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Conférence de M. Lacour, professeur d’Histoire et Géographie, sur « les sciences et le cinéma »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 foyer pour les élèves du lyc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nférence de Mme Catherine Rouy-Sejourne de Junium « Enjeux énergétiques et développement durable » 1 clas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1h-12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GB"/>
              </w:rPr>
              <w:t>12h-13h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En fil conducteur sur la semaine 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ncours de mathématiques avec un prix à la clé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3h14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4h-15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afé scientifique au foyer animé par A. Jeanneaux, professeur de Physiques et des intervenants de l’association Junium, Hespul et un climatolog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ins w:id="0" w:author="CARIP_Pwd" w:date="2008-10-20T10:40:00Z">
              <w:r>
                <w:rPr>
                  <w:rFonts w:cs="Comic Sans MS" w:ascii="Comic Sans MS" w:hAnsi="Comic Sans MS"/>
                  <w:bCs/>
                  <w:sz w:val="20"/>
                  <w:szCs w:val="20"/>
                </w:rPr>
                <w:t>Atelier météo avec deux classes d’école primaire, La Berthodière de Décines et Paul Claudel de Jonage, animé par les 2</w:t>
              </w:r>
            </w:ins>
            <w:ins w:id="1" w:author="CARIP_Pwd" w:date="2008-10-20T10:40:00Z">
              <w:r>
                <w:rPr>
                  <w:rFonts w:cs="Comic Sans MS" w:ascii="Comic Sans MS" w:hAnsi="Comic Sans MS"/>
                  <w:bCs/>
                  <w:sz w:val="20"/>
                  <w:szCs w:val="20"/>
                  <w:vertAlign w:val="superscript"/>
                </w:rPr>
                <w:t>nde</w:t>
              </w:r>
            </w:ins>
            <w:ins w:id="2" w:author="CARIP_Pwd" w:date="2008-10-20T10:40:00Z">
              <w:r>
                <w:rPr>
                  <w:rFonts w:cs="Comic Sans MS" w:ascii="Comic Sans MS" w:hAnsi="Comic Sans MS"/>
                  <w:bCs/>
                  <w:sz w:val="20"/>
                  <w:szCs w:val="20"/>
                </w:rPr>
                <w:t>8 de M. Jeanneaux et conférence sur « l’eau » donnée par Mme Michat, professeure de SVT au lycée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nférence de Mme Catherine Rouy-Sejourne de Junium « Enjeux énergétiques et développement durable» 2 classes au foy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imité à 1h3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 14h à 15h30 et de 15h30 à 17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près-midi libre au parc de la Tête d’Or pour les élèves de l’échange Comeniu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telier météo avec une classe d’école primaire La Berthodière  de Décines,animé par les 2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nd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9 de M. Jeanneaux et conférence sur « l’eau » donnée par Mme Michat, professeure de SVT, au lycé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h-16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Jeunes chercheurs en action » : présentation par les élèves de leurs travaux scientifiques et techniques au foyer avec leurs enseignants Responsable : M. Cournol, professeur de sciences phys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M. Jeanneaux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Conférences de Georges Paturel, ancien directeur de l’Observatoire de Saint Genis Laval (69)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En anglais pour les élèves de l’échange et en français pour les élèves du lycée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6h-17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IPPwd">
    <w:name w:val="CARIP_Pwd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0:00Z</dcterms:created>
  <dc:creator>CARIP_Pwd</dc:creator>
  <dc:description/>
  <cp:keywords/>
  <dc:language>en-US</dc:language>
  <cp:lastModifiedBy>CARIP_Pwd</cp:lastModifiedBy>
  <cp:lastPrinted>2008-10-17T11:40:00Z</cp:lastPrinted>
  <dcterms:modified xsi:type="dcterms:W3CDTF">2009-09-01T14:40:00Z</dcterms:modified>
  <cp:revision>2</cp:revision>
  <dc:subject/>
  <dc:title>Semaine de la science du 17/11 au 21/11</dc:title>
</cp:coreProperties>
</file>