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Progetto COMENIUS</w:t>
      </w:r>
      <w:r>
        <w:rPr>
          <w:sz w:val="22"/>
          <w:szCs w:val="22"/>
          <w:lang w:val="it-IT"/>
        </w:rPr>
        <w:t xml:space="preserve"> “I GIOVANI EUROPEI SI INCONTRANO SULLO STUDIO DEL SOLE”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ROGRAMMA SCAMBIO CULTURALE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OMA, 12-17 maggio 2008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/>
        <w:t>PLANNING ATTIVITA’</w:t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4"/>
        <w:gridCol w:w="2160"/>
        <w:gridCol w:w="31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A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QUAN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SPONIBILITA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nedì, </w:t>
            </w:r>
            <w:r>
              <w:rPr>
                <w:b/>
                <w:sz w:val="22"/>
                <w:szCs w:val="22"/>
              </w:rPr>
              <w:t xml:space="preserve">12 Maggio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glienza gruppo frances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Fronte scuola, sede di V. Col di 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c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Casa prof.ssa Scuderi,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V. Guido Reni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 20.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Scuderi,Fucili, Torc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artedì, </w:t>
            </w:r>
            <w:r>
              <w:rPr>
                <w:b/>
                <w:sz w:val="22"/>
                <w:szCs w:val="22"/>
              </w:rPr>
              <w:t>13 Maggi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quisto fornitura per rinfresc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 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Cerimonia di benvenuto agli ospi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aula Magna del Caet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8,30-9,30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igente: Costet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Resp. Progetto: Fucil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segnanti: Pretolani, Falcone, Torcè, con le classi 1-2-3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sservazioni astronomich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razzo astronomic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 di 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it-IT"/>
              </w:rPr>
              <w:t>Ore</w:t>
            </w:r>
            <w:r>
              <w:rPr>
                <w:sz w:val="22"/>
                <w:szCs w:val="22"/>
                <w:lang w:val="it-IT"/>
              </w:rPr>
              <w:t xml:space="preserve"> 9,30-10,30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Guida: Fucili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 turno le classi 1 e 3 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sita guidata con alunni 1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nthe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Ore</w:t>
            </w:r>
            <w:r>
              <w:rPr>
                <w:sz w:val="22"/>
                <w:szCs w:val="22"/>
                <w:lang w:val="it-IT"/>
              </w:rPr>
              <w:t xml:space="preserve"> 1</w:t>
            </w:r>
            <w:r>
              <w:rPr>
                <w:sz w:val="22"/>
                <w:szCs w:val="22"/>
              </w:rPr>
              <w:t xml:space="preserve">1,30 -13,30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Guida: Fucili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compagnatori: D’amic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insegnanti e studen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izzeria “L’isola della Pizz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tedì, </w:t>
            </w:r>
            <w:r>
              <w:rPr>
                <w:sz w:val="22"/>
                <w:szCs w:val="22"/>
              </w:rPr>
              <w:t>13 M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cone, Scuderi, Fucil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  <w:r>
              <w:rPr>
                <w:b/>
                <w:sz w:val="22"/>
                <w:szCs w:val="22"/>
              </w:rPr>
              <w:t>14 Maggi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S guidato dagli studenti di 1 e 3 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boratorio astronomic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 di 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8,15-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cil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isita guidata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iazza S Pietro e merid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Ore</w:t>
            </w:r>
            <w:r>
              <w:rPr>
                <w:sz w:val="22"/>
                <w:szCs w:val="22"/>
                <w:lang w:val="it-IT"/>
              </w:rPr>
              <w:t xml:space="preserve"> 10,30-13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Guida: Fucili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zo a scuol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nsa sede Col di 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13 - 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cili, Falcone, Torc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contro/scambio fra studenti della 2 H e gli studenti ospi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boratorio astronomic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 di 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14-15,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tolan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unione insegnanti Comenius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boratorio astronomic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 di 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14-15,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cili, Torc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visita guida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Osservatorio astron. di Monte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re 16-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Guida: Fucili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Cena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izzeria Giacomelli o Sicilia in boc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Ore 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Torcè, Scuderi, Fucil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ovedì, </w:t>
            </w:r>
            <w:r>
              <w:rPr>
                <w:b/>
                <w:sz w:val="22"/>
                <w:szCs w:val="22"/>
              </w:rPr>
              <w:t>15 Maggi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S guidato dagli studenti francesi alla classe 3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boratorio astronomic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 di 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8,15-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cil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sita guidata con studenti 3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. Maria degli Angeli e la sua merid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Ore</w:t>
            </w:r>
            <w:r>
              <w:rPr>
                <w:sz w:val="22"/>
                <w:szCs w:val="22"/>
                <w:lang w:val="it-IT"/>
              </w:rPr>
              <w:t xml:space="preserve"> 11,30-13,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Guida: Fucili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compagnatore: Falco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unione insegnanti Comenius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boratorio astronomic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 di 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Ore 19.00-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Fucili, Torcè, Falcone, Scuderi,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na insegnanti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istorante </w:t>
            </w:r>
            <w:r>
              <w:rPr>
                <w:sz w:val="22"/>
                <w:szCs w:val="22"/>
              </w:rPr>
              <w:t>“Cacio e Pep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Ore 20.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cili, Vivenzio, Torc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nerdì, </w:t>
            </w:r>
            <w:r>
              <w:rPr>
                <w:b/>
                <w:sz w:val="22"/>
                <w:szCs w:val="22"/>
              </w:rPr>
              <w:t xml:space="preserve">16 Maggio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8,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de Col di 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Saluto agli ospiti frances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cili, Torcè</w:t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1:00Z</dcterms:created>
  <dc:creator>Leonarda F</dc:creator>
  <dc:description/>
  <cp:keywords/>
  <dc:language>en-US</dc:language>
  <cp:lastModifiedBy>Leonarda F</cp:lastModifiedBy>
  <cp:lastPrinted>2008-04-19T10:45:00Z</cp:lastPrinted>
  <dcterms:modified xsi:type="dcterms:W3CDTF">2008-05-07T21:37:00Z</dcterms:modified>
  <cp:revision>4</cp:revision>
  <dc:subject/>
  <dc:title>Progetto COMENIUS “I GIOVANI EUROPEI SI INCONTRANO SULLO STUDIO DEL SOLE”</dc:title>
</cp:coreProperties>
</file>