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8"/>
          <w:szCs w:val="48"/>
        </w:rPr>
      </w:pPr>
      <w:r>
        <w:rPr>
          <w:sz w:val="48"/>
          <w:szCs w:val="48"/>
        </w:rPr>
        <w:t>Ayuda por Stellarium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4"/>
      </w:tblGrid>
      <w:tr>
        <w:trPr>
          <w:trHeight w:val="48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0" cy="39370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yuda por stellarium by Verónica Castro Lucema and Charles Eyraud is licensed under a Creative Commons Reconocimiento-NoComercial-CompartirIgual 4.0 Internacional License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975" cy="392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color w:val="0000FF"/>
        </w:rPr>
        <w:t>Líneas de constelaciones [C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color w:val="0000FF"/>
        </w:rPr>
        <w:t>Nombres de constelaciones [V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Figuras de constelaciones [R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FFCC00"/>
        </w:rPr>
      </w:pPr>
      <w:r>
        <w:rPr>
          <w:rFonts w:cs="Arial Narrow" w:ascii="Arial Narrow" w:hAnsi="Arial Narrow"/>
          <w:color w:val="FFCC00"/>
        </w:rPr>
        <w:t>Cuadrícula Ecuatorial [E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FFCC00"/>
        </w:rPr>
      </w:pPr>
      <w:r>
        <w:rPr>
          <w:rFonts w:cs="Arial Narrow" w:ascii="Arial Narrow" w:hAnsi="Arial Narrow"/>
          <w:color w:val="FFCC00"/>
        </w:rPr>
        <w:t>Cuadrícula Azimutal [Z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993366"/>
        </w:rPr>
      </w:pPr>
      <w:r>
        <w:rPr>
          <w:rFonts w:cs="Arial Narrow" w:ascii="Arial Narrow" w:hAnsi="Arial Narrow"/>
          <w:color w:val="993366"/>
        </w:rPr>
        <w:t>Suelo [G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993366"/>
        </w:rPr>
      </w:pPr>
      <w:r>
        <w:rPr>
          <w:rFonts w:cs="Arial Narrow" w:ascii="Arial Narrow" w:hAnsi="Arial Narrow"/>
          <w:color w:val="993366"/>
        </w:rPr>
        <w:t>Puntos Cardinales [Q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993366"/>
        </w:rPr>
      </w:pPr>
      <w:r>
        <w:rPr>
          <w:rFonts w:cs="Arial Narrow" w:ascii="Arial Narrow" w:hAnsi="Arial Narrow"/>
          <w:color w:val="993366"/>
        </w:rPr>
        <w:t>Atmósfera [A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FF9900"/>
        </w:rPr>
      </w:pPr>
      <w:r>
        <w:rPr>
          <w:rFonts w:cs="Arial Narrow" w:ascii="Arial Narrow" w:hAnsi="Arial Narrow"/>
          <w:color w:val="FF9900"/>
        </w:rPr>
        <w:t>Nebulosas [N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FF9900"/>
        </w:rPr>
      </w:pPr>
      <w:r>
        <w:rPr>
          <w:rFonts w:cs="Arial Narrow" w:ascii="Arial Narrow" w:hAnsi="Arial Narrow"/>
          <w:color w:val="FF9900"/>
        </w:rPr>
        <w:t>Etiquetas de planetas [P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Alternar entre montura ecuatorial y azimutal [Ctrl + M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Centrar sobre el objeto seleccionado [Espacio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Modo noctur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Modo pantalla completa [F11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8080"/>
        </w:rPr>
      </w:pPr>
      <w:r>
        <w:rPr>
          <w:rFonts w:cs="Arial Narrow" w:ascii="Arial Narrow" w:hAnsi="Arial Narrow"/>
          <w:color w:val="008080"/>
        </w:rPr>
        <w:t>Medidor de angul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8080"/>
        </w:rPr>
      </w:pPr>
      <w:r>
        <w:rPr>
          <w:rFonts w:cs="Arial Narrow" w:ascii="Arial Narrow" w:hAnsi="Arial Narrow"/>
          <w:color w:val="008080"/>
        </w:rPr>
        <w:t>Oculares [Ctrl + O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8080"/>
        </w:rPr>
      </w:pPr>
      <w:r>
        <w:rPr>
          <w:rFonts w:cs="Arial Narrow" w:ascii="Arial Narrow" w:hAnsi="Arial Narrow"/>
          <w:color w:val="008080"/>
        </w:rPr>
        <w:t>Posiciones de satélites [Ctrl + Z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isminuir Velocidad del Tiempo [J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stablecer ritmo normal del tiempo [K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stablecer fecha y hora a la actual [8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umentar Velocidad del Tiempo [L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Salir [Ctrl + Q]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  <w:r>
        <w:br w:type="page"/>
      </w:r>
    </w:p>
    <w:p>
      <w:pPr>
        <w:pStyle w:val="Heading3"/>
        <w:rPr/>
      </w:pPr>
      <w:r>
        <w:rPr/>
        <w:t>Elegir Santiago como lugar predeterminad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32238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legir un telescopio con un ocular  (complementos “Oculares”)</w:t>
      </w:r>
    </w:p>
    <w:p>
      <w:pPr>
        <w:pStyle w:val="Normal"/>
        <w:rPr/>
      </w:pPr>
      <w:r>
        <w:rPr>
          <w:lang w:val="es-ES"/>
        </w:rPr>
        <w:t xml:space="preserve">Para observar la fase de Venus necesitamos un telescopio con un aumento sufficiente : es decir por ejemplo un ocular de focal 0.5 mm y el telescopio  C1400 de focal  3190mm . Asi tendremos un aumento de 3190/0.5=6380 </w:t>
        <w:br/>
      </w:r>
      <w:r>
        <w:rPr>
          <w:i/>
          <w:iCs/>
          <w:sz w:val="20"/>
          <w:szCs w:val="20"/>
          <w:lang w:val="es-ES"/>
        </w:rPr>
        <w:t>Para observar la luna, un aumento de 80 es sufficiente. Asi utilzaremos un ocular de focal 40mm con el telescopio C1400 de focal 3190. Aumento : 3190:40=80.</w:t>
      </w:r>
      <w:r>
        <w:rPr/>
        <w:t xml:space="preserve"> </w:t>
      </w:r>
    </w:p>
    <w:tbl>
      <w:tblPr>
        <w:tblW w:w="9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78"/>
      </w:tblGrid>
      <w:tr>
        <w:trPr>
          <w:trHeight w:val="359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173095" cy="2530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mbiar la longitud focal del ocular 0 (0.5mm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180715" cy="2526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>Elegir el telescopio C1400 de longitud focal 3190mm</w:t>
            </w:r>
          </w:p>
        </w:tc>
      </w:tr>
      <w:tr>
        <w:trPr>
          <w:trHeight w:val="317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510790" cy="1997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081020" cy="1278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/>
      </w:pPr>
      <w:r>
        <w:rPr/>
        <w:t>Observar Venus desde marzo 2015 hasta enero 2017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94"/>
        <w:gridCol w:w="2182"/>
        <w:gridCol w:w="1264"/>
        <w:gridCol w:w="3102"/>
      </w:tblGrid>
      <w:tr>
        <w:trPr>
          <w:trHeight w:val="4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 (2015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3" w:type="dxa"/>
              <w:bottom w:w="11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Hora de puesta del sol</w:t>
              <w:br/>
              <w:t>Santiago de Veragu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Altitud de Venu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Magnitu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ase (dibujo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marz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7: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29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3,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7070" cy="670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1 de april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juni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juli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ago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¿ 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94"/>
        <w:gridCol w:w="2182"/>
        <w:gridCol w:w="1264"/>
        <w:gridCol w:w="3102"/>
      </w:tblGrid>
      <w:tr>
        <w:trPr>
          <w:trHeight w:val="4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Fecha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3" w:type="dxa"/>
              <w:bottom w:w="11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ora de salida del sol</w:t>
              <w:br/>
              <w:t>Santiago de Veragu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ltitud de Venu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gnitu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ase (dibujo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sept. 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S"/>
              </w:rPr>
              <w:t>05: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29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3,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octub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noviemb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diciemb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 de enero 2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febrer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marz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abri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may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6 de juni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Fech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Hora de puesta del sol</w:t>
              <w:br/>
              <w:t>Santiago de Veragu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ltitud de Venu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gnitu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ase (dibujo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 de jul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4 de octubre (+583dias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u w:val="single"/>
      <w:lang w:val="es-ES" w:eastAsia="zh-T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CarCar3">
    <w:name w:val=" Car Car3"/>
    <w:qFormat/>
    <w:rPr>
      <w:b/>
      <w:bCs/>
      <w:sz w:val="27"/>
      <w:szCs w:val="27"/>
      <w:u w:val="single"/>
      <w:lang w:val="es-E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08:00Z</dcterms:created>
  <dc:creator>Lucien</dc:creator>
  <dc:description/>
  <cp:keywords/>
  <dc:language>en-US</dc:language>
  <cp:lastModifiedBy>cheyraud</cp:lastModifiedBy>
  <dcterms:modified xsi:type="dcterms:W3CDTF">2014-12-02T04:21:00Z</dcterms:modified>
  <cp:revision>20</cp:revision>
  <dc:subject/>
  <dc:title/>
</cp:coreProperties>
</file>